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iCs/>
          <w:sz w:val="22"/>
          <w:szCs w:val="22"/>
          <w:u w:val="single"/>
        </w:rPr>
      </w:pPr>
      <w:r>
        <w:rPr>
          <w:rFonts w:eastAsia="Calibri" w:cs="Calibri" w:ascii="Calibri" w:hAnsi="Calibri"/>
          <w:b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ΦΥΛΛΟ ΣΥΜΜΟΡΦΩΣΗΣ ΤΟΥ ΔΙΑΓΩΝΙΣΜΟΥ ΣΥΝΤΗΡΗΣΗΣ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ΣΥΣΤΗΜΑΤΟΣ ΕΓΓΡΑΦΗΣ CD </w:t>
      </w: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  <w:t>RIMAGE</w:t>
      </w: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 2410 ΚΑΙ ΕΚΤΥΠΩΤΗ ΧΑΡΤΙΟΥ </w:t>
      </w: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  <w:t>KONICA</w:t>
      </w: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  <w:t>BIZHUB</w:t>
      </w:r>
      <w:r>
        <w:rPr>
          <w:rFonts w:cs="Calibri" w:ascii="Calibri" w:hAnsi="Calibri"/>
          <w:b/>
          <w:iCs/>
          <w:sz w:val="22"/>
          <w:szCs w:val="22"/>
          <w:u w:val="single"/>
        </w:rPr>
        <w:t xml:space="preserve"> </w:t>
      </w:r>
      <w:r>
        <w:rPr>
          <w:rFonts w:cs="Calibri" w:ascii="Calibri" w:hAnsi="Calibri"/>
          <w:b/>
          <w:iCs/>
          <w:sz w:val="22"/>
          <w:szCs w:val="22"/>
          <w:u w:val="single"/>
          <w:lang w:val="en-US"/>
        </w:rPr>
        <w:t>C</w:t>
      </w:r>
      <w:r>
        <w:rPr>
          <w:rFonts w:cs="Calibri" w:ascii="Calibri" w:hAnsi="Calibri"/>
          <w:b/>
          <w:iCs/>
          <w:sz w:val="22"/>
          <w:szCs w:val="22"/>
          <w:u w:val="single"/>
        </w:rPr>
        <w:t>258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134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6"/>
        <w:gridCol w:w="2085"/>
        <w:gridCol w:w="2309"/>
      </w:tblGrid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ΟΔΙΑΓΡΑΦΗ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(Θα συμπληρωθούν οι γραμμές και θα αναφερθούν οι προδιαγραφές όπως αυτές αναφέρονται στις Τεχνικές Προδιαγραφέ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Α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N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ΤΗΣΗ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Θα πρέπει να συμπληρωθεί η λέξη ναι –σύμφωνα με τις τεχνικές προδιαγραφές)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ΑΠΟΜΠΗ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Θα καταγραφεί η σαφής παραπομπή σε σημείο της τεχνικής προσφοράς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νας (1) ΕΚΤΥΠΩΤΗΣ  ΧΑΡΤΙΟΥ KONICA BIZHUB C258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85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Ένα (1) ΣΥΣΤΗΜΑ  ΕΓΓΡΑΦΗΣ CD RIMAGE 2410 </w:t>
            </w:r>
          </w:p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Υ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Με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ware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noPRINT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,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innoPUBLISHER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ήδη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εγκατεστημένα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sz w:val="22"/>
                <w:szCs w:val="22"/>
                <w:lang w:val="en-GB"/>
              </w:rPr>
            </w:r>
          </w:p>
        </w:tc>
      </w:tr>
      <w:tr>
        <w:trPr>
          <w:trHeight w:val="1369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Ο ανάδοχος να διαθέτει στο νομό Θεσσαλονίκης εκπροσώπηση και τεχνική υποστήριξη με παρουσία προσωπικού και δυνατότητ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μακρυσμένης υποστήριξης και έλεγχου του λογισμικού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COM &amp; του ρομποτικού μέσω WEB BROWSER 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232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3.</w:t>
            </w:r>
            <w:r>
              <w:rPr>
                <w:rFonts w:cs="Calibri" w:ascii="Calibri" w:hAnsi="Calibri"/>
                <w:sz w:val="22"/>
                <w:szCs w:val="22"/>
              </w:rPr>
              <w:t>Ο ανάδοχος να βεβαιώσει εγγράφως με υποβολή σχετικής υπεύθυνης δήλωσης,  ότι μπορεί να εξασφαλίσει τη πλήρη λειτουργικότητα  των ήδη εγκατεστημένων προγραμμάτων έχοντας πάντα εξασφαλισμένες τις όποιες άδειες χρήσης τους 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4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Σε περίπτωση που ο ανάδοχος προτείνει την αλλαγή τ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w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διασύνδε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DICOM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θ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ρέπει υποχρεωτικά να προσκομίσει έγγραφη βεβαίωση από την εκπροσωπούμενη επίσημη αντιπροσωπεία του ρομποτικού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RIMAGE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)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ότι πρόκειται για το κυρίως προτεινόμενο για τα μηχανήματα του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oftwar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καθώς και εάν έχει υπάρξει στο παρελθόν ανάλογη συνεργασία υποστήριξης στον ανάδοχο (π.χ. προμήθεια ανταλλακτικών  και αναλωσίμων)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(Να αναφερθεί λεπτομερώς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9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0" w:hanging="0"/>
              <w:rPr/>
            </w:pPr>
            <w:r>
              <w:rPr>
                <w:b/>
                <w:bCs/>
              </w:rPr>
              <w:t>5.</w:t>
            </w:r>
            <w:r>
              <w:rPr/>
              <w:t xml:space="preserve">Σε περίπτωση που ο ανάδοχος προτείνει την αλλαγή του </w:t>
            </w:r>
            <w:r>
              <w:rPr>
                <w:lang w:val="en-US"/>
              </w:rPr>
              <w:t>software</w:t>
            </w:r>
            <w:r>
              <w:rPr/>
              <w:t xml:space="preserve"> διασύνδεσης </w:t>
            </w:r>
            <w:r>
              <w:rPr>
                <w:lang w:val="en-US"/>
              </w:rPr>
              <w:t>DICOM</w:t>
            </w:r>
            <w:r>
              <w:rPr/>
              <w:t xml:space="preserve"> θα συμπεριλάβει  και τις απαραίτητες άδειες χρήσης λογισμικού, καθώς και την εγκατάσταση, σύνδεση και παραμετροποίηση του συνοδού εξοπλισμού (π.χ. Η/Υ) και εγγραφέα RIMAGE και του εκτυπωτή KONICA BIZHUB , με όλα τα </w:t>
            </w:r>
            <w:r>
              <w:rPr>
                <w:lang w:val="en-US"/>
              </w:rPr>
              <w:t>modalities</w:t>
            </w:r>
            <w:r>
              <w:rPr/>
              <w:t xml:space="preserve"> (</w:t>
            </w:r>
            <w:r>
              <w:rPr>
                <w:lang w:val="en-US"/>
              </w:rPr>
              <w:t>MRI</w:t>
            </w:r>
            <w:r>
              <w:rPr/>
              <w:t>,</w:t>
            </w:r>
            <w:r>
              <w:rPr>
                <w:lang w:val="en-US"/>
              </w:rPr>
              <w:t>CT</w:t>
            </w:r>
            <w:r>
              <w:rPr/>
              <w:t xml:space="preserve">, Μαστογράφος κ.ά.) που υποστηρίζουν </w:t>
            </w:r>
            <w:r>
              <w:rPr>
                <w:lang w:val="en-US"/>
              </w:rPr>
              <w:t>DICOM</w:t>
            </w:r>
            <w:r>
              <w:rPr/>
              <w:t xml:space="preserve"> διασύνδεση </w:t>
            </w:r>
            <w:r>
              <w:rPr>
                <w:b/>
              </w:rPr>
              <w:t>(Να αναφερθεί λεπτομερώς)</w:t>
            </w:r>
            <w:r>
              <w:rPr/>
              <w:t xml:space="preserve">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</w:rPr>
              <w:t>6.</w:t>
            </w:r>
            <w:r>
              <w:rPr/>
              <w:t xml:space="preserve">Σε περίπτωση που ο ανάδοχος προτείνει την αλλαγή του </w:t>
            </w:r>
            <w:r>
              <w:rPr>
                <w:lang w:val="en-US"/>
              </w:rPr>
              <w:t>software</w:t>
            </w:r>
            <w:r>
              <w:rPr/>
              <w:t xml:space="preserve"> διασύνδεσης </w:t>
            </w:r>
            <w:r>
              <w:rPr>
                <w:lang w:val="en-US"/>
              </w:rPr>
              <w:t>DICOM</w:t>
            </w:r>
            <w:r>
              <w:rPr/>
              <w:t xml:space="preserve">, θα αναφέρει συγκεκριμένα σε ποια νοσοκομεία ή και ιατρικά κέντρα έχει πραγματοποιήσει ανάλογη εγκατάσταση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</w:rPr>
              <w:t>7.</w:t>
            </w:r>
            <w:r>
              <w:rPr/>
              <w:t>Η κατασκευάστρια του χρησιμοποιούμενου  λογισμικού DICOM να διαθέτει  πρόσφατη πιστοποιήση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</w:rPr>
              <w:t>8.</w:t>
            </w:r>
            <w:r>
              <w:rPr/>
              <w:t xml:space="preserve">Ο ανάδοχος αναλαμβάνει το συνολικό </w:t>
            </w:r>
            <w:r>
              <w:rPr>
                <w:b/>
                <w:bCs/>
              </w:rPr>
              <w:t>κόστος εργασίας</w:t>
            </w:r>
            <w:r>
              <w:rPr/>
              <w:t xml:space="preserve"> τυχών επανασύνδεσης ή και νέας  διασύνδεσης { π.χ. λόγω νέου </w:t>
            </w:r>
            <w:r>
              <w:rPr>
                <w:lang w:val="en-US"/>
              </w:rPr>
              <w:t>modality</w:t>
            </w:r>
            <w:r>
              <w:rPr/>
              <w:t xml:space="preserve"> ή μετεγκατάστασης των μηχανημάτων σε άλλο χώρο του Νοσοκομείου, ή στο παράρτημα της Τούμπας (όπου στη περίπτωση αυτή </w:t>
            </w:r>
            <w:r>
              <w:rPr>
                <w:b/>
                <w:bCs/>
              </w:rPr>
              <w:t>τα έξοδα μεταφοράς</w:t>
            </w:r>
            <w:r>
              <w:rPr/>
              <w:t xml:space="preserve"> θα βαρύνουν το Νοσοκομείο)} με το υφιστάμενο σύστημα δικτύου, συμπεριλαμβανομένων και των απαραίτητων αδειών χρήσης λογισμικού, καθώς και την εγκατάσταση, σύνδεση και παραμετροποίηση του συνοδού εξοπλισμού (π.χ. Η/Υ) και εγγραφέα </w:t>
            </w:r>
            <w:r>
              <w:rPr>
                <w:lang w:val="en-US"/>
              </w:rPr>
              <w:t>RIMAGE</w:t>
            </w:r>
            <w:r>
              <w:rPr/>
              <w:t xml:space="preserve"> και του εκτυπωτή </w:t>
            </w:r>
            <w:r>
              <w:rPr>
                <w:lang w:val="en-US"/>
              </w:rPr>
              <w:t>KONICA</w:t>
            </w:r>
            <w:r>
              <w:rPr/>
              <w:t xml:space="preserve"> </w:t>
            </w:r>
            <w:r>
              <w:rPr>
                <w:lang w:val="en-US"/>
              </w:rPr>
              <w:t>BIZHUB</w:t>
            </w:r>
            <w:r>
              <w:rPr/>
              <w:t>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55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spacing w:before="0" w:after="200"/>
              <w:ind w:left="34" w:hanging="0"/>
              <w:rPr/>
            </w:pPr>
            <w:r>
              <w:rPr>
                <w:b/>
                <w:bCs/>
              </w:rPr>
              <w:t>9.</w:t>
            </w:r>
            <w:r>
              <w:rPr/>
              <w:t xml:space="preserve">Το προσωπικό της Εταιρίας/Συντηρητής δηλώνει σαφώς ότι δεν αποκαλύπτει σε τρίτους πληροφορίες οι οποίες περιέχονται, (ως DATA σε PC’s ) ή σε εφαρμογές (SOFTWARE) του Νοσοκομείου και στα οποία λόγω συντήρησης έχει με οποιαδήποτε τρόπο πρόσβαση νόμιμη ή όχι. Επίσης πρέπει να δηλώνει ότι συμμορφώνεται με τον Νόμο προσωπικών δεδομένων. (Να προσκομιστεί </w:t>
            </w:r>
            <w:r>
              <w:rPr>
                <w:b/>
                <w:bCs/>
              </w:rPr>
              <w:t>δήλωση εμπιστευτικότητας</w:t>
            </w:r>
            <w:r>
              <w:rPr/>
              <w:t>)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>
          <w:trHeight w:val="407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1"/>
              <w:ind w:left="34" w:hanging="0"/>
              <w:rPr/>
            </w:pPr>
            <w:r>
              <w:rPr>
                <w:b/>
                <w:bCs/>
                <w:u w:val="single"/>
              </w:rPr>
              <w:t>10</w:t>
            </w:r>
            <w:r>
              <w:rPr>
                <w:u w:val="single"/>
              </w:rPr>
              <w:t>.Ετήσια  συντήρηση</w:t>
            </w:r>
            <w:r>
              <w:rPr/>
              <w:t xml:space="preserve"> </w:t>
            </w:r>
            <w:r>
              <w:rPr>
                <w:b/>
                <w:bCs/>
                <w:u w:val="single"/>
              </w:rPr>
              <w:t>ΠΛΗΝ ΑΝΤΑΛΛΑΚΤΙΚΩΝ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Διάρκεια 12 μήνες. Συντήρη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on sit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Στην συντήρηση και εξασφάλιση καλής λειτουργίας περιλαμβάνεται το κόστος της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κάθε αμοιβής και εργασία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θα απαιτηθεί για την αποκατάσταση της καλής λειτουργίας του υλικού, καθώς επίσης και των εργασιών προληπτικής συντήρησης που θα πραγματοποιούνται στο διάστημα που ισχύει η σύμβαση σύμφωνα πάντα με τις ισχύουσες οδηγίες του κατασκευαστικού οίκου. Το σύνολο της σχετικής δαπάνης βαρύνει τον ανάδοχο (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απομακρυσμένα σε 2 ώρες και προσέλευση τεχνικού εντός 1 εργάσιμης ημέρας).</w:t>
            </w:r>
          </w:p>
          <w:p>
            <w:pPr>
              <w:pStyle w:val="TextBody"/>
              <w:spacing w:before="0" w:after="200"/>
              <w:ind w:left="34" w:hanging="0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Η αποκατάσταση βλαβών θα πραγματοποιείται στον χώρο του Νοσοκομείου και αν δεν είναι δυνατό, η μεταφορά του εξοπλισμού από και προς τους χώρους της εταιρείας για την αποκατάσταση της βλάβης θα υλοποιείτ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χωρίς επιπλέον χρέ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671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1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την περίπτωση υπέρβασης του συμφωνημένου ορίου αριθμού  σελίδων και παραγομένων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cd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 xml:space="preserve"> και </w:t>
            </w:r>
            <w:r>
              <w:rPr>
                <w:rFonts w:cs="Calibri" w:ascii="Calibri" w:hAnsi="Calibri"/>
                <w:sz w:val="22"/>
                <w:szCs w:val="22"/>
                <w:u w:val="single"/>
                <w:lang w:val="en-US"/>
              </w:rPr>
              <w:t>dvd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, τότε για το υπολειπόμενο χρονικό διάστημα έως τη λήξη της σύμβασης, θα παρέχοντ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όλες οι καλύψεις και υποχρεώσει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των προδιαγραφώ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λήν της κάλυψης των ανταλλακτικών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404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2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ε περίπτωση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μη τήρησης των  παρακάτω  χρονικών  ορίων: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Τριών (3) ημερών αποκατάστασης της βλάβης,  ή και  στη περίπτωση που δε πραγματοποιηθεί ενώ προβλέπεται η αντικατάσταση με άλλο εφάμιλλο μηχάνημα ώστε να  εξασφαλιστεί η απρόσκοπτη λειτουργία του τμήματος ,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ή στη μη προσέλευση τεχνικού εντός (1) ημέρας , τότε είναι στην δικαιοδοσία του νοσοκομείου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να απαιτήσει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από τον ανάδοχο την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παράταση της σύμβασης για ένα (1) μήνα για κάθε μία (1) ημέρα καθυστέρησης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113" w:hRule="atLeast"/>
        </w:trPr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13.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Να κοστολογηθεί η δαπάνη από τον ανάδοχο,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σε περίπτωση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συμφωνηθεί από κοινού με το νοσοκομείο , η ανάθεση του ετήσιου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servic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για τα 2 μηχανήματα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RIMAG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και για τους 2 εκτυπωτέ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KONICA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που είναι διαθέσιμα . Να αναφερθεί το κόστος .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Η προσφορά θα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αξιολογηθεί</w:t>
            </w: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 μετά τον διαγωνισμό και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u w:val="single"/>
              </w:rPr>
              <w:t>μόνο για τον ανάδοχο που θα επιλεγεί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σύμφωνα με τους παραπάνω όρους των προδιαγραφών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b/>
      <w:bCs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widowControl w:val="fals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9:08:00Z</dcterms:created>
  <dc:creator>promg</dc:creator>
  <dc:description/>
  <cp:keywords/>
  <dc:language>en-US</dc:language>
  <cp:lastModifiedBy>promg</cp:lastModifiedBy>
  <dcterms:modified xsi:type="dcterms:W3CDTF">2021-02-18T09:10:00Z</dcterms:modified>
  <cp:revision>2</cp:revision>
  <dc:subject/>
  <dc:title/>
</cp:coreProperties>
</file>